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Образец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П Ъ Л Н О М О Щ Н О*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Долуподписаният/ата ……………………………………………….., гражданин на …………………………………, с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ЕГН/ЛНЧ …………………………………., с л. к. № …………………………………, изд. на ……………………….., с постоянен адрес : ……………………………………………., в качеството си на 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lang w:val="bg-BG"/>
        </w:rPr>
        <w:t>(данни за представляваното ФЛ/ЮЛ)</w:t>
      </w:r>
      <w:r>
        <w:rPr>
          <w:rFonts w:cs="Arial" w:ascii="Calibri" w:hAnsi="Calibri"/>
          <w:sz w:val="22"/>
          <w:szCs w:val="22"/>
          <w:lang w:val="bg-BG"/>
        </w:rPr>
        <w:t xml:space="preserve">, притежаващ/а/о към ………………… </w:t>
      </w:r>
      <w:r>
        <w:rPr>
          <w:rFonts w:cs="Arial" w:ascii="Calibri" w:hAnsi="Calibri"/>
          <w:i/>
          <w:sz w:val="22"/>
          <w:szCs w:val="22"/>
          <w:lang w:val="bg-BG"/>
        </w:rPr>
        <w:t xml:space="preserve">(ден, месец, година – датата в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поканата до акционерите за Общото събрание) </w:t>
      </w:r>
      <w:r>
        <w:rPr>
          <w:rFonts w:cs="Calibri" w:ascii="Calibri" w:hAnsi="Calibri"/>
          <w:sz w:val="22"/>
          <w:szCs w:val="22"/>
          <w:lang w:val="bg-BG"/>
        </w:rPr>
        <w:t xml:space="preserve">………………………………………. броя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(описание на акциите) </w:t>
      </w:r>
      <w:r>
        <w:rPr>
          <w:rFonts w:cs="Calibri" w:ascii="Calibri" w:hAnsi="Calibri"/>
          <w:sz w:val="22"/>
          <w:szCs w:val="22"/>
          <w:lang w:val="bg-BG"/>
        </w:rPr>
        <w:t>акции с право на глас от капитала на „ФЮЧЪРС КЕПИТАЛ" АД, вписано в Търговския регистър при Агенция по вписванията, с ЕИК 201624613, със седалище и адрес на управление в гр. София,бул. "Княгиня Мария Луиза" №19, на</w:t>
      </w:r>
      <w:r>
        <w:rPr>
          <w:rFonts w:cs="Arial" w:ascii="Calibri" w:hAnsi="Calibri"/>
          <w:sz w:val="22"/>
          <w:szCs w:val="22"/>
          <w:lang w:val="bg-BG"/>
        </w:rPr>
        <w:t xml:space="preserve"> основание чл. 226 от Търговския закон (ТЗ) и чл. 116, ал. 1 от Закона за публичното предлагане на ценни книжа (ЗППЦК), с настоящето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  <w:lang w:val="bg-BG"/>
        </w:rPr>
        <w:t>.. (трите имена), ЕГН/ЛНЧ ……………………………, с лична карта №…………………………………, издадена на ……………………………… от МВР – гр. ……………………………………, с адрес: ……………………………………………………………………............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ДА ПРЕДСТАВЛЯВА ……………………………………………………………….. на редовното годишно заседание на Общото събрание на акционерите на "ФЮЧЪРС КЕПИТАЛ”АД, което ще се проведе на 27.06.2019г. от 1</w:t>
      </w:r>
      <w:r>
        <w:rPr>
          <w:rFonts w:cs="Arial" w:ascii="Calibri" w:hAnsi="Calibri"/>
          <w:sz w:val="22"/>
          <w:szCs w:val="22"/>
          <w:lang w:val="en-US"/>
        </w:rPr>
        <w:t>1</w:t>
      </w:r>
      <w:r>
        <w:rPr>
          <w:rFonts w:cs="Arial" w:ascii="Calibri" w:hAnsi="Calibri"/>
          <w:sz w:val="22"/>
          <w:szCs w:val="22"/>
          <w:lang w:val="bg-BG"/>
        </w:rPr>
        <w:t>.00 часа в гр. София, бул. "Христофор Колумб" №43, или на отложено поради липса на кворум или по друга причина заседание на Общото събрание,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bg-BG"/>
        </w:rPr>
        <w:t>и да гласува с всички притежавани от ………………………………………………………………………………………………… акции по въпросите от дневния ред, съгласно указания по – долу начин, а именно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І. ОБЯВЕН ДНЕВЕН РЕД НА ЗАСЕДАНИЕТО НА ОБЩОТО СЪБРАНИЕ НА АКЦИОНЕРИТЕ (</w:t>
      </w:r>
      <w:r>
        <w:rPr>
          <w:rFonts w:cs="Arial" w:ascii="Calibri" w:hAnsi="Calibri"/>
          <w:i/>
          <w:sz w:val="22"/>
          <w:szCs w:val="22"/>
          <w:lang w:val="bg-BG"/>
        </w:rPr>
        <w:t>съгласно публикуваната покана до акционерите и в зависимост от случая, обявени по реда на чл. 223 от ТЗ, във вр. с чл. 115, ал. 4 от ЗППЦК или 223а от ТЗ, във връзка с чл. 115, ал. 7 от ЗППЦК)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ІІ. ПРОЕКТ ЗА РЕШЕНИЯ ПО ОТДЕЛНИТЕ ТОЧКИ ОТ ДНЕВНИЯ РЕД НА ОБЩОТО СЪБРАНИЕ НА АКЦИОНЕРИТЕ </w:t>
      </w:r>
      <w:r>
        <w:rPr>
          <w:rFonts w:cs="Arial" w:ascii="Calibri" w:hAnsi="Calibri"/>
          <w:i/>
          <w:sz w:val="22"/>
          <w:szCs w:val="22"/>
          <w:lang w:val="bg-BG"/>
        </w:rPr>
        <w:t>(съгласно публикуваната покана до акционерите и в зависимост от случая, обявени по реда на чл. 223 или 223а от Търговския закон)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ІІІ. НАЧИН НА ГЛАСУВАНЕ НА ПЪЛНОМОЩНИКА ПО ОТДЕЛНИТЕ ТОЧКИ ОТ ДНЕВНИЯ РЕД НА ОБЩОТО СЪБРАНИЕ НА АКЦИОНЕРИТЕ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  <w:lang w:val="bg-BG"/>
        </w:rPr>
        <w:t xml:space="preserve">Ако не бъде уточнен начина на гласуване от пълномощника по всяка точка от дневния ред, се посочва, че пълномощникът има право на собствена преценка дали да гласува и по какъв начин </w:t>
      </w:r>
      <w:r>
        <w:rPr>
          <w:rFonts w:cs="Arial" w:ascii="Calibri" w:hAnsi="Calibri"/>
          <w:sz w:val="22"/>
          <w:szCs w:val="22"/>
          <w:lang w:val="bg-BG"/>
        </w:rPr>
        <w:t>(по свое усмотрение да реши дали да гласува „ЗА”, „ПРОТИВ” или „ВЪЗДЪРЖАЛ СЕ”) по всички проекторешения на самото заседание на Общото събрание на акционерите на "ФЮЧЪРС КЕПИТАЛ” АД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  <w:t>Посочва се дали упълномощаването обхваща и въпроси, които са включени в дневния ред при условията на чл. 231, ал. 1 от ТЗ и не са съобщени или обявени съобразно чл. 223 от ТЗ, както и относно начина на гласуване от пълномощника в случаите по чл. 231, ал. 1 от ТЗ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bg-BG"/>
        </w:rPr>
      </w:pPr>
      <w:r>
        <w:rPr>
          <w:rFonts w:cs="Arial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Дата: ……………………………………</w:t>
        <w:tab/>
        <w:tab/>
        <w:t xml:space="preserve">ЗА УПЪЛНОМОЩИТЕЛЯ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(……………………..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*Пълномощното трябва да бъде с нотариална заверка на подпис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Bookman Old Style" w:hAnsi="Bookman Old Style" w:cs="Bookman Old Style"/>
      <w:b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rFonts w:ascii="Tahoma" w:hAnsi="Tahoma" w:cs="Tahoma"/>
      <w:lang w:val="bg-BG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2:00Z</dcterms:created>
  <dc:creator>User</dc:creator>
  <dc:description/>
  <cp:keywords/>
  <dc:language>en-US</dc:language>
  <cp:lastModifiedBy>d.kachoreva</cp:lastModifiedBy>
  <cp:lastPrinted>2013-05-20T10:59:00Z</cp:lastPrinted>
  <dcterms:modified xsi:type="dcterms:W3CDTF">2019-05-23T07:14:00Z</dcterms:modified>
  <cp:revision>16</cp:revision>
  <dc:subject/>
  <dc:title>Образец</dc:title>
</cp:coreProperties>
</file>